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м  единственного  акционер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ОАО «Сабинский лесхоз»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ОАО «Сабинский лесхоз»  в лице </w:t>
            </w:r>
          </w:p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ы Сабинского муниципального </w:t>
            </w:r>
          </w:p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йона Республики Татарстан</w:t>
            </w:r>
          </w:p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______________Р.Н.Минниханова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Протокол № 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«___» _____________ 2011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  №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____»__________2011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 w:val="28"/>
          <w:szCs w:val="28"/>
        </w:rPr>
        <w:t xml:space="preserve">Открытое  акционерное общество </w:t>
      </w:r>
    </w:p>
    <w:p>
      <w:pPr>
        <w:pStyle w:val="Heading6"/>
        <w:rPr/>
      </w:pPr>
      <w:r>
        <w:rPr>
          <w:sz w:val="28"/>
          <w:szCs w:val="28"/>
        </w:rPr>
        <w:t>«Сабинский лесх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ГОДОВОЙ ОТЧЕТ за  2010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           ____________  </w:t>
      </w:r>
      <w:r>
        <w:rPr>
          <w:b/>
          <w:sz w:val="24"/>
          <w:szCs w:val="24"/>
        </w:rPr>
        <w:t xml:space="preserve">В.Н.Гиззатулл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___________     </w:t>
      </w:r>
      <w:r>
        <w:rPr>
          <w:b/>
          <w:bCs/>
          <w:sz w:val="24"/>
          <w:szCs w:val="24"/>
        </w:rPr>
        <w:t xml:space="preserve">А.Ш. Мингазов    </w:t>
      </w:r>
    </w:p>
    <w:p>
      <w:pPr>
        <w:pStyle w:val="2"/>
        <w:ind w:left="360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"/>
        <w:rPr/>
      </w:pPr>
      <w:r>
        <w:rPr>
          <w:bCs/>
          <w:i/>
          <w:szCs w:val="24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Cs w:val="24"/>
        </w:rPr>
      </w:pPr>
      <w:r>
        <w:rPr>
          <w:rStyle w:val="SUBST"/>
          <w:b w:val="false"/>
          <w:szCs w:val="24"/>
        </w:rPr>
        <w:t xml:space="preserve">                                                         </w:t>
      </w:r>
      <w:r>
        <w:rPr>
          <w:rStyle w:val="SUBST"/>
          <w:b w:val="false"/>
          <w:szCs w:val="24"/>
        </w:rPr>
        <w:t>______________</w:t>
      </w:r>
      <w:r>
        <w:rPr>
          <w:szCs w:val="24"/>
        </w:rPr>
        <w:t xml:space="preserve"> Гарафутдинова М.Т.</w:t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2"/>
        <w:pBdr>
          <w:bottom w:val="single" w:sz="12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2"/>
        <w:pBdr>
          <w:bottom w:val="single" w:sz="12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2"/>
        <w:pBdr>
          <w:bottom w:val="single" w:sz="12" w:space="31" w:color="000000"/>
        </w:pBdr>
        <w:rPr>
          <w:szCs w:val="24"/>
        </w:rPr>
      </w:pPr>
      <w:r>
        <w:rPr>
          <w:szCs w:val="24"/>
        </w:rPr>
        <w:t>МП</w:t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-2011 г.-</w:t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szCs w:val="24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  <w:szCs w:val="24"/>
        </w:rPr>
        <w:t xml:space="preserve"> </w:t>
      </w:r>
      <w:r>
        <w:rPr>
          <w:b/>
          <w:bCs/>
          <w:spacing w:val="13"/>
          <w:szCs w:val="24"/>
        </w:rPr>
        <w:t>Открытое акционерное общество «Сабинский лесхоз»</w:t>
      </w:r>
      <w:r>
        <w:rPr>
          <w:spacing w:val="13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szCs w:val="24"/>
        </w:rPr>
        <w:t xml:space="preserve">(сокращенное фирменное наименование: ОАО </w:t>
      </w:r>
      <w:r>
        <w:rPr>
          <w:spacing w:val="13"/>
          <w:szCs w:val="24"/>
        </w:rPr>
        <w:t>«Сабинский лесхоз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Cs w:val="24"/>
          <w:u w:val="single"/>
        </w:rPr>
      </w:pPr>
      <w:r>
        <w:rPr>
          <w:b/>
          <w:bCs/>
          <w:spacing w:val="13"/>
          <w:szCs w:val="24"/>
          <w:u w:val="single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Cs w:val="24"/>
          <w:u w:val="single"/>
          <w:shd w:fill="B3B3B3" w:val="clear"/>
        </w:rPr>
      </w:pPr>
      <w:r>
        <w:rPr>
          <w:b/>
          <w:bCs/>
          <w:spacing w:val="13"/>
          <w:szCs w:val="24"/>
          <w:u w:val="single"/>
        </w:rPr>
        <w:t xml:space="preserve">Сведения о государственной регистрации Общества 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b/>
          <w:b/>
          <w:i/>
          <w:i/>
          <w:szCs w:val="24"/>
        </w:rPr>
      </w:pPr>
      <w:r>
        <w:rPr>
          <w:spacing w:val="13"/>
          <w:szCs w:val="24"/>
        </w:rPr>
        <w:t xml:space="preserve">Общество </w:t>
      </w:r>
      <w:r>
        <w:rPr>
          <w:spacing w:val="1"/>
          <w:szCs w:val="24"/>
        </w:rPr>
        <w:t xml:space="preserve">зарегистрировано </w:t>
      </w:r>
      <w:r>
        <w:rPr>
          <w:b/>
          <w:i/>
          <w:spacing w:val="1"/>
          <w:szCs w:val="24"/>
        </w:rPr>
        <w:t>Межрайонной инспекцией Федеральной налоговой службы №10 по Республике Татарстан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zCs w:val="24"/>
        </w:rPr>
        <w:t xml:space="preserve">Дата государственной регистрации Общества: </w:t>
      </w:r>
      <w:r>
        <w:rPr>
          <w:b/>
          <w:bCs/>
          <w:i/>
          <w:iCs/>
          <w:szCs w:val="24"/>
        </w:rPr>
        <w:t>06.04.2009 г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pacing w:val="1"/>
          <w:szCs w:val="24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</w:p>
    <w:p>
      <w:pPr>
        <w:pStyle w:val="Normal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1091675000273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szCs w:val="24"/>
          <w:u w:val="single"/>
        </w:rPr>
        <w:t xml:space="preserve">    </w:t>
      </w:r>
      <w:r>
        <w:rPr>
          <w:b/>
          <w:bCs/>
          <w:szCs w:val="24"/>
          <w:u w:val="single"/>
        </w:rPr>
        <w:t>Адрес Общества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Cs w:val="24"/>
        </w:rPr>
      </w:pPr>
      <w:r>
        <w:rPr>
          <w:szCs w:val="24"/>
        </w:rPr>
        <w:t xml:space="preserve">Место нахождения: </w:t>
      </w:r>
      <w:r>
        <w:rPr>
          <w:b/>
          <w:bCs/>
          <w:i/>
          <w:iCs/>
          <w:szCs w:val="24"/>
        </w:rPr>
        <w:t>Республика Татарстан, Сабинский  район, п.Лесхоз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Cs w:val="24"/>
        </w:rPr>
      </w:pPr>
      <w:r>
        <w:rPr>
          <w:szCs w:val="24"/>
        </w:rPr>
        <w:t xml:space="preserve">Почтовый адрес: </w:t>
      </w:r>
      <w:r>
        <w:rPr>
          <w:b/>
          <w:bCs/>
          <w:i/>
          <w:iCs/>
          <w:szCs w:val="24"/>
        </w:rPr>
        <w:t>422062, Россия, Республика Татарстан, Сабинский район, п.Лесхоз</w:t>
      </w:r>
    </w:p>
    <w:p>
      <w:pPr>
        <w:pStyle w:val="Normal1"/>
        <w:spacing w:lineRule="exact" w:line="319" w:before="2" w:after="100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zCs w:val="24"/>
          <w:u w:val="single"/>
        </w:rPr>
      </w:pPr>
      <w:r>
        <w:rPr>
          <w:spacing w:val="1"/>
          <w:szCs w:val="24"/>
        </w:rPr>
        <w:t xml:space="preserve"> </w:t>
      </w:r>
      <w:r>
        <w:rPr>
          <w:b/>
          <w:bCs/>
          <w:spacing w:val="1"/>
          <w:szCs w:val="24"/>
          <w:u w:val="single"/>
        </w:rPr>
        <w:t xml:space="preserve">Сведения об Уставном капитале Общества по состоянию на 31.12.2010 г. </w:t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b/>
          <w:b/>
          <w:szCs w:val="24"/>
        </w:rPr>
      </w:pPr>
      <w:r>
        <w:rPr>
          <w:spacing w:val="1"/>
          <w:szCs w:val="24"/>
        </w:rPr>
        <w:t xml:space="preserve">Размер Уставного капитала Общества составляет </w:t>
      </w:r>
      <w:r>
        <w:rPr>
          <w:b/>
          <w:i/>
          <w:iCs/>
          <w:szCs w:val="24"/>
        </w:rPr>
        <w:t>3 700 000 рублей</w:t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pacing w:val="1"/>
          <w:szCs w:val="24"/>
        </w:rPr>
        <w:t xml:space="preserve">Уставный капитал  состоит из </w:t>
      </w:r>
      <w:r>
        <w:rPr>
          <w:b/>
          <w:bCs/>
          <w:i/>
          <w:iCs/>
          <w:spacing w:val="1"/>
          <w:szCs w:val="24"/>
        </w:rPr>
        <w:t>37 000 штук обыкновенных именных акций, номинальной  стоимостью 100  рублей</w:t>
      </w:r>
      <w:r>
        <w:rPr>
          <w:spacing w:val="1"/>
          <w:szCs w:val="24"/>
        </w:rPr>
        <w:t xml:space="preserve">  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szCs w:val="24"/>
          <w:u w:val="single"/>
        </w:rPr>
        <w:t>Структура распределения акций на 31.12.2010 г.</w:t>
        <w:tab/>
      </w:r>
    </w:p>
    <w:p>
      <w:pPr>
        <w:pStyle w:val="Normal1"/>
        <w:numPr>
          <w:ilvl w:val="0"/>
          <w:numId w:val="4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pacing w:val="1"/>
          <w:szCs w:val="24"/>
        </w:rPr>
        <w:t xml:space="preserve">Единственным акционером  Общества   является  </w:t>
      </w:r>
      <w:r>
        <w:rPr>
          <w:b/>
          <w:bCs/>
          <w:i/>
          <w:iCs/>
          <w:szCs w:val="24"/>
        </w:rPr>
        <w:t xml:space="preserve">Муниципальное образование «Сабинский муниципальный район Республики Татарстан» в лице Совета Сабинского муниципального района </w:t>
      </w:r>
      <w:r>
        <w:rPr>
          <w:spacing w:val="1"/>
          <w:szCs w:val="24"/>
        </w:rPr>
        <w:t xml:space="preserve">– владелец 100 % уставного капитала.  </w:t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Единоличный исполнительный орган Общества</w:t>
      </w:r>
    </w:p>
    <w:p>
      <w:pPr>
        <w:pStyle w:val="Normal1"/>
        <w:numPr>
          <w:ilvl w:val="0"/>
          <w:numId w:val="10"/>
        </w:numPr>
        <w:shd w:fill="FFFFFF" w:val="clear"/>
        <w:spacing w:lineRule="exact" w:line="322" w:before="24" w:after="100"/>
        <w:rPr>
          <w:szCs w:val="24"/>
        </w:rPr>
      </w:pPr>
      <w:r>
        <w:rPr>
          <w:szCs w:val="24"/>
        </w:rPr>
        <w:t xml:space="preserve">Генеральный директор – </w:t>
      </w:r>
      <w:r>
        <w:rPr>
          <w:b/>
          <w:bCs/>
          <w:i/>
          <w:iCs/>
          <w:szCs w:val="24"/>
        </w:rPr>
        <w:t xml:space="preserve">Гиззатуллин Василь Нуруллинович. </w:t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нформация о реестродержателе</w:t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ржателем реестра владельцев именных ценных бумаг ОАО «Сабинский лесхоз» является Закрытое акционерное общество «РК-РЕЕСТР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Положение Общества  в отрасл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оритетные направления деятельности и перспективы развития </w:t>
      </w:r>
    </w:p>
    <w:p>
      <w:pPr>
        <w:pStyle w:val="Normal"/>
        <w:spacing w:before="20" w:after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/>
        <w:ind w:firstLine="539"/>
        <w:jc w:val="both"/>
        <w:rPr>
          <w:rStyle w:val="Subst1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>Лесопромышленный комплекс является одним из ведущих секторов российской экономики. На долю России приходится более 24% запасов древесины всей планеты, в том числе более половины мировых запасов наиболее ценных хвойных пород.</w:t>
        <w:tab/>
        <w:t xml:space="preserve"> </w:t>
        <w:br/>
        <w:t>Без ущерба для природы и экономики в стране можно производить и перерабатывать до 600 млн. куб. м древесины в год. Ежегодное мировое производство продукции лесопромышленного комплекса сегодня составляет более $370 млрд. долларов, в то время как российские предприятия дают всего лишь около 10 млрд., то есть менее 3-х %. В настоящее время потребление продукции лесопромышленного комплекса составляет около 6 млрд. долл. в год, экспортируется продукции на 4 млрд. долл. в год. При этом структура комплекса следующая:  лесозаготовительные предприятия занимают 17%; деревообрабатывающие предприятия - 39%; целлюлозно-бумажная промышленность 43%.</w:t>
        <w:tab/>
        <w:t xml:space="preserve"> </w:t>
        <w:br/>
        <w:t>Потенциальная же емкость рынка России, определенная на основе сложившихся в странах Северной Европы индивидуальных норм потребления по основным видам лесобумажной продукции, оценивается в 90 млрд., долларов США. Таким образом, у лесопромышленного комплекса России есть огромный потенциал роста.</w:t>
        <w:tab/>
        <w:br/>
        <w:t xml:space="preserve">Исследования Минпромнауки показали, что на мировом рынке спрос на продукцию лесоперерабатывающей промышленности к 2015 году вырастет в 2,5-3 раза. По данным Института рыночной экономики (IB-GR) Европейского экономического сообщества отрасли, связанные с производством пиломатериалов, относятся к группе с малым инвестиционным риском, и фирмы, работающие в этой области, имеют наиболее высокий показатель рентабельности по сравнению с другими отраслями. </w:t>
        <w:tab/>
        <w:br/>
        <w:t xml:space="preserve">В составе лесопромышленного комплекса деревообрабатывающая промышленность занимает 44 % объема промышленного производства отрасли, в ней сосредоточена третья часть основных производственных фондов ЛПК. Основные производства деревообрабатывающей промышленности  лесопильное и мебельное: они составляют почти две трети в товарной продукции, численности работающих, основных фондов. </w:t>
        <w:tab/>
        <w:br/>
        <w:t xml:space="preserve">В Республике Татарстан, как и в России, деревообрабатывающее производство и входящая в его состав мебельная подотрасль занимает наибольший удельный вес в лесопромышленном комплексе.  В настоящее время деревообрабатывающая отрасль уверенно развивается. </w:t>
        <w:tab/>
        <w:br/>
        <w:t xml:space="preserve">Глубокая переработка древесины и программа малоэтажного строительства – это те направления, заданные российским правительством, которые сейчас являются «двигателем» отечественной деревопереработки.   </w:t>
        <w:br/>
        <w:t xml:space="preserve">Исходя из общих тенденций развития деревообрабатывающей промышленности, ОАО «Сабинский лесхоз» планирует осуществлять свою деятельность в соответствии с современными передовыми научными и техническими разработками для создания конкурентоспособной продукции. </w:t>
        <w:tab/>
      </w:r>
    </w:p>
    <w:p>
      <w:pPr>
        <w:pStyle w:val="Style14"/>
        <w:rPr>
          <w:rStyle w:val="Subst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 этой целью разработан Проект глубокой переработки древесины. Проектом предусматривается строительство объектов лесозаготовки и деревообработки в поселках Лесхоз и Иштуган Сабинского района Республики Татарстан.</w:t>
      </w:r>
    </w:p>
    <w:p>
      <w:pPr>
        <w:pStyle w:val="Style14"/>
        <w:rPr/>
      </w:pP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ект предусматривает освоение местных лесных ресурсов, закрепленных за предприятием договором долгосрочной аренды, с применением комплекса современных лесозаготовительных машин (харвестеры, форвардеры) с последующей 100% переработкой заготовленной древесины. Все отходы деревообрабатывающего и лесозаготовительного производств, тонкомерная и дровяная древесина будут использованы для производства активированного угля, древесной муки и древесных топливных гранул (пеллет). Часть древесной муки подлежит переработке в древеснонаполненные пластмассы, часть реализовываться для нужд народного хозяйства.</w:t>
      </w:r>
    </w:p>
    <w:p>
      <w:pPr>
        <w:pStyle w:val="Style14"/>
        <w:rPr/>
      </w:pP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ся продукция по проекту должна будет иметь международные сертификаты качества по </w:t>
      </w: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</w:rPr>
        <w:t>ISO</w:t>
      </w: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9000.</w:t>
      </w:r>
    </w:p>
    <w:p>
      <w:pPr>
        <w:pStyle w:val="Style14"/>
        <w:rPr/>
      </w:pP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оект предусматривается реализовать за счет привлечения средств инвесторов в размере 75 млн. </w:t>
      </w:r>
      <w:r>
        <w:rPr>
          <w:rStyle w:val="Subst1"/>
          <w:rFonts w:cs="Times New Roman" w:ascii="Times New Roman" w:hAnsi="Times New Roman"/>
          <w:b w:val="false"/>
          <w:i w:val="false"/>
          <w:sz w:val="24"/>
          <w:szCs w:val="24"/>
        </w:rPr>
        <w:t>€.</w:t>
      </w:r>
    </w:p>
    <w:p>
      <w:pPr>
        <w:pStyle w:val="Normal"/>
        <w:spacing w:before="20" w:after="40"/>
        <w:jc w:val="both"/>
        <w:rPr>
          <w:rStyle w:val="Subst1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ubst1"/>
          <w:b w:val="false"/>
          <w:bCs w:val="false"/>
          <w:i w:val="false"/>
          <w:iCs w:val="false"/>
          <w:sz w:val="24"/>
        </w:rPr>
        <w:br/>
      </w:r>
    </w:p>
    <w:p>
      <w:pPr>
        <w:pStyle w:val="Heading1"/>
        <w:rPr>
          <w:rStyle w:val="Subst1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3.1.Финансовые результаты</w:t>
      </w:r>
    </w:p>
    <w:p>
      <w:pPr>
        <w:pStyle w:val="Normal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2010  году  финансово-хозяйственная деятельность не осуществлялась, прибыль   отсутствует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За 2010 год отсутствуют какие-либо просроченные задолженности и обязательства перед государством и работниками предприятия. 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Основные показатели,  характеризующие прибыльность  финансово-хозяйственной деятельности Эмитента</w:t>
      </w:r>
    </w:p>
    <w:tbl>
      <w:tblPr>
        <w:tblW w:w="600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375"/>
        <w:gridCol w:w="103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 2010 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нераспределенная прибы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покрытого убытка на отчетную д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ым моментом является отсутствие непокрытого убытка на конец отчетного периода. В  2010 г. стоимость  чистых активов  Общества  составила 3 700 тыс.руб., при этом размер уставного  капитала Общества также равен  3 700  тыс. руб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чистых активов для акционерных обществ имеет немаловажное значение, поскольку  он</w:t>
      </w:r>
      <w:bookmarkStart w:id="0" w:name="BM4"/>
      <w:r>
        <w:rPr>
          <w:color w:val="000000"/>
          <w:sz w:val="24"/>
          <w:szCs w:val="24"/>
        </w:rPr>
        <w:t xml:space="preserve"> характеризует</w:t>
      </w:r>
      <w:bookmarkEnd w:id="0"/>
      <w:r>
        <w:rPr>
          <w:color w:val="000000"/>
          <w:sz w:val="24"/>
          <w:szCs w:val="24"/>
        </w:rPr>
        <w:t xml:space="preserve">  не только величину собственного капитала предприятия, но и его финансовую устойчивость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Анализ структуры баланса</w:t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руктура оборотных средств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4320540" cy="292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42"/>
                              <w:gridCol w:w="742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 состоянию на 31.12.2010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тыс.руб 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ас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биторская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латежи по которой ожидаются более чем через 12 месяцев после отчетной даты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биторская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латежи по которой ожидаются в течение 12 месяцев после отчетной даты),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осрочные финансовые вложе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средств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0.55pt;mso-wrap-distance-left:9pt;mso-wrap-distance-right:9pt;mso-wrap-distance-top:0pt;mso-wrap-distance-bottom:0pt;margin-top:11.8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42"/>
                        <w:gridCol w:w="742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 состоянию на 31.12.2010 г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ыс.руб 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ас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бавленную стои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биторская задолж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атежи по которой ожидаются более чем через 12 месяцев после отчетной даты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биторская задолж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латежи по которой ожидаются в течение 12 месяцев после отчетной даты),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осрочные финансовые вложе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средств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оборотные актив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Style w:val="SUBST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rStyle w:val="SUBST"/>
          <w:b/>
          <w:b/>
          <w:sz w:val="24"/>
          <w:szCs w:val="24"/>
          <w:u w:val="single"/>
        </w:rPr>
      </w:pPr>
      <w:r>
        <w:rPr/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руктура внеоборотных активов</w:t>
      </w:r>
    </w:p>
    <w:tbl>
      <w:tblPr>
        <w:tblW w:w="6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31.12.201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еоборотные активы,  </w:t>
            </w:r>
            <w:r>
              <w:rPr>
                <w:bCs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Cs/>
          <w:szCs w:val="24"/>
        </w:rPr>
        <w:t xml:space="preserve">Преобладающее значение на конец отчетного периода имеют оборотные активы, что связано со спецификой основной производственной деятельности Обществ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труктура пассивов баланса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алюте баланса по состоянию на 31.12.2010 г. основной удельный вес в источниках формирования активов занимает уставный капитал  общества, сформированный за счет  внесения  имущества в уставный капитал  Общества  единственным  акционе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баланса за прошедший финансовый год  составила 3700  тыс.руб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4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За время существования акционерного Общества дивиденды по ценным бумагам не объявлялись и не выплачивались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5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факторы риска для ОАО «Сабинский лесхоз»:</w:t>
      </w:r>
    </w:p>
    <w:p>
      <w:pPr>
        <w:pStyle w:val="Normal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ые риски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 xml:space="preserve">Основной вид хозяйственной деятельности, на котором в будущем планирует сосредоточиться Эмитент, - лесоводство  и деревообработка. Ухудшение ситуации в деревообрабатывающей  отрасли  торговли, а также в положении Эмитента в данной отрасли может быть вызвано возможным общим  падением уровня жизни населения и  производства в российской экономике,  неблагоприятными погодными условиями, включая стихийные бедствия, изменением в законодательстве Российской Федерации в сфере деятельности эмитента. </w:t>
        <w:br/>
        <w:t>Возможное влияние негативных изменений: ухудшение финансово-экономического состояния эмитента.</w:t>
        <w:br/>
        <w:t xml:space="preserve">Наиболее значимым возможным изменением в отрасли, по мнению эмитента, является следующее:  неплатежеспособность потребителей услуг эмитента, связанная с падением производства в российской экономике. </w:t>
        <w:tab/>
        <w:br/>
        <w:t>Нижеперечисленные действия предположительно позволят избежать негативных последствий в случае наступления указанного события:</w:t>
        <w:tab/>
        <w:br/>
        <w:t>-проведение гибкой ценовой политики;</w:t>
        <w:tab/>
        <w:br/>
        <w:t>-работа с различными группами потребителей услуг;</w:t>
        <w:tab/>
        <w:br/>
        <w:t>-заключение долгосрочных договоров с поставщиками по стабильным, заранее известным ценам, принятым в расчет при формировании тарифов;</w:t>
        <w:tab/>
        <w:br/>
        <w:t>-сокращение внутренних издержек.</w:t>
        <w:tab/>
        <w:br/>
        <w:t xml:space="preserve">Риски, связанные с возможным изменением цен на сырье, услуги, используемые эмитентом в своей деятельности (отдельно на внутреннем и внешнем рынках) и их влияние на деятельность эмитента и исполнение обязательств по ценным бумагам: </w:t>
        <w:tab/>
        <w:br/>
        <w:t xml:space="preserve">По мнению Эмитента, риски, связанные с возможным изменением цен на используемые им сырье и услуги,  являются достаточно значительными и могут в существенной степени отразиться на способности Эмитента исполнять свои обязательства по ценным бумагам. </w:t>
        <w:br/>
        <w:t xml:space="preserve">Риски, связанные с возможным изменением цен на продукцию и/или услуги эмитента (отдельно на внутреннем и внешнем рынках) и их влияние на деятельность эмитента и исполнение обязательств по ценным бумагам:  </w:t>
        <w:tab/>
        <w:br/>
        <w:t xml:space="preserve">Увеличение цен на используемые эмитентом сырье и услуги соответственно повлечет за собой увеличение цен на продукцию и услуги эмитента, что в свою очередь снизит круг потребителей этой продукции и приведет к снижению прибыльности хозяйственной деятельности эмитента. </w:t>
        <w:br/>
        <w:t>В ближайшей перспективе эмитент не планирует осуществлять деятельность на внешнем рынке. В связи с этим существенное негативное влияние на деятельность эмитента может оказать только глобальное ухудшение ситуации на мировом топливно-энергетическом рынке, которое затронет и Россию.</w:t>
      </w:r>
    </w:p>
    <w:p>
      <w:pPr>
        <w:pStyle w:val="Normal"/>
        <w:ind w:left="200" w:hanging="0"/>
        <w:jc w:val="both"/>
        <w:rPr>
          <w:rStyle w:val="Subst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овые и региональные риски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 xml:space="preserve">ОАО «Сабинский  лесхоз» зарегистрировано в Российской Федерации  и осуществляет свою деятельность в Республике Татарстан, поэтому существенное влияние на его деятельность оказывают как общие изменения  в государстве, так и развитие региона.  </w:t>
        <w:br/>
        <w:t xml:space="preserve">Вероятность отрицательных изменений ситуации в России, которые могут негативно повлиять на экономическое положение эмитента и его деятельность, в ближайшее время оценивается как существенная. </w:t>
        <w:br/>
        <w:t xml:space="preserve"> Предполагаемые действия эмитента на случай отрицательного влияния изменения ситуации в стране и регионе на его деятельность: </w:t>
        <w:tab/>
        <w:br/>
        <w:t>Большая часть данных рисков не может быть подконтрольна эмитенту из-за их глобального масштаба.  В случае дестабилизации ситуации в России или в отдельно взятом регионе, которая может негативно повлиять на деятельность эмитента, последний будет принимать ряд мер по антикризисному управлению с целью максимального снижения негативного воздействия ситуации на эмитента.</w:t>
        <w:tab/>
        <w:br/>
        <w:t xml:space="preserve"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: </w:t>
        <w:tab/>
        <w:br/>
        <w:t xml:space="preserve">Риски, связанные с возможными военными конфликтами, введением чрезвычайного положения и забастовками применительно к Российской Федерации и Республике Татарстан оцениваются эмитентом как минимальные.  </w:t>
        <w:tab/>
        <w:br/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 (в том числе повышенная опасность стихийных бедствий, возможное прекращение транспортного сообщения в связи с удаленностью и/или  труднодоступностью и т.п.): </w:t>
        <w:br/>
        <w:t>Эмитент осуществляет свою деятельность в регионе с развитой инфраструктурой и не подвержен рискам, связанным с прекращением транспортного сообщения в связи с удаленностью и/или труднодоступностью. Риски, связанные с повышенной опасностью стихийных бедствий, расцениваются эмитентом как минимальные.</w:t>
        <w:br/>
        <w:t>Влияние указанных рисков на деятельность эмитента применительно к Российской Федерации и Республике Татарстан оценивается как минимальное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  <w:br/>
        <w:t>В рамках планируемой финансово-экономической политики эмитент собирается привлекать заёмные средства и своевременно осуществлять погашение обязательств. Следовательно, эмитент подвержен риску изменения процентных ставок по процентным обязательствам. В настоящее время ставка рефинансирования Центрального банка РФ  стабильна и имеет тенденцию к снижению. Данный риск оценивается как небольшой.</w:t>
        <w:br/>
        <w:t xml:space="preserve">Валютный риск возникает в прямой форме, если суммы платежей (или процентные ставки) выражены в иностранной валюте, а курс обмена валют нестабильный. Поскольку деятельность эмитента, в силу своей специфики, не связана  с расчетами в иностранной валюте, по причине отсутствия импортных составляющих во входящих сырьевых ресурсах, относящихся к издержкам, а также отсутствия операций по экспорту, изменение валютного курса не влияет напрямую на результат деятельности эмитента. </w:t>
        <w:tab/>
        <w:br/>
        <w:br/>
        <w:t xml:space="preserve">Подверженность финансового состояния эмитента (его ликвидности, источников финансирования, результатов деятельности и т.п.) изменению валютного курса: </w:t>
        <w:br/>
        <w:t>Финансовое состояние эмитента, его ликвидность, источники финансирования, результаты деятельности слабо зависят от изменений валютного курса, поскольку деятельность эмитента планируется осуществлять таким образом, чтобы его активы и обязательства были выражены в национальной валюте. Кроме того, эмитент не планирует осуществлять деятельность на внешнем рынке. Поэтому влияние изменения курса национальной валюты к доллару США на финансовое состояние эмитента оценивается  как незначительное.</w:t>
        <w:tab/>
        <w:br/>
        <w:t xml:space="preserve"> </w:t>
        <w:br/>
        <w:t>Предполагаемые действия эмитента на случай отрицательного влияния изменения валютного курса и процентных ставок на деятельность эмитента:</w:t>
        <w:tab/>
        <w:br/>
        <w:t xml:space="preserve">Подверженность эмитента риску изменения курса обмена иностранных валют, оценивается эмитентом как незначительная, так как все обязательства эмитента выражены в валюте Российской Федерации. Эмитент подвержен риску изменения процентных ставок. В случае увеличения процентных ставок, возрастут затраты на обслуживание заемных средств. </w:t>
        <w:br/>
        <w:br/>
        <w:t>Предполагаемые действия эмитента на случай отрицательного влияния изменения процентных ставок на его деятельность:</w:t>
        <w:tab/>
        <w:br/>
        <w:t xml:space="preserve">•привлечение долгосрочных кредитов и займов с целью избежания негативного влияния краткосрочных колебаний процентных ставок; </w:t>
        <w:tab/>
        <w:br/>
        <w:t>•снижение доли кредитов и займов в оборотных средствах эмитента.</w:t>
        <w:tab/>
        <w:br/>
        <w:br/>
        <w:t xml:space="preserve">Влияние инфляции: </w:t>
        <w:tab/>
        <w:br/>
        <w:t>Отрицательное влияние инфляции на финансово-экономическую деятельность эмитента может быть ограничено следующими рисками:</w:t>
        <w:tab/>
        <w:br/>
        <w:t>- риск потерь, связанных с потерями в реальной стоимости дебиторской задолженности при существенной отсрочке или задержке платежа;</w:t>
        <w:tab/>
        <w:br/>
        <w:t>- риск увеличения процентов к уплате;</w:t>
        <w:tab/>
        <w:br/>
        <w:t>- риск увеличения себестоимости товаров, продукции, работ, услуг из-за увеличения цены на энергоносители, транспортных расходов,  заработной платы и т.п.</w:t>
        <w:tab/>
        <w:br/>
        <w:t>- риск уменьшения реальной стоимости средств по инвестиционной программе.</w:t>
        <w:br/>
        <w:t>Колебание  инфляции  существенного влияние на выплату доходов  по ценным бумагам значительно не повлияет,  т.к.  все  товарно-денежные отношения эмитента  связаны    только с  субъектами Республики Татарстан.</w:t>
        <w:tab/>
        <w:br/>
        <w:br/>
        <w:t xml:space="preserve">Критическое, по мнению эмитента, значение инфляции: </w:t>
        <w:tab/>
        <w:br/>
        <w:t xml:space="preserve">Плановые темпы инфляции, устанавливаемые Правительством РФ в числе целей своей экономической политики, в целом, выполняются и имеют тенденцию к уменьшению. Тем не менее, эмитент при росте инфляции планирует повысить оборачиваемость оборотных средств за счет изменения договорных отношений с потребителями. Критическим, по мнению эмитента, является уровень инфляции, превышающий 25% в год. Однако, эмитент оценивает вероятность роста инфляции в России в среднесрочной перспективе как весьма низкую. </w:t>
        <w:tab/>
        <w:br/>
        <w:t xml:space="preserve"> </w:t>
        <w:br/>
        <w:t xml:space="preserve">Предполагаемые действия эмитента по уменьшению риска, вызванного инфляцией: </w:t>
        <w:br/>
        <w:t>В случае если значение инфляции превысит указанные критические значения, эмитент планирует увеличить в своих активах долю краткосрочных финансовых инструментов, провести оптимизацию  управления дебиторской задолженности и  сокращение внутренних издержек.</w:t>
        <w:br/>
        <w:t xml:space="preserve"> </w:t>
        <w:tab/>
        <w:br/>
        <w:t xml:space="preserve">Показатели финансовой отчетности эмитента, наиболее подверженные изменению в результате влияния указанных финансовых рисков: </w:t>
        <w:tab/>
        <w:br/>
        <w:t xml:space="preserve">Основными показателями, наиболее подверженными изменению, связанным с финансовыми рисками, является кредиторская задолженность (увеличение сроков оборачиваемости), денежные средства (уменьшение свободных денежных средств) и прибыль от основной деятельности. С ростом процентных ставок увеличиваются выплаты по процентам за пользование кредитами коммерческих банков и, соответственно, снижается прибыль компании. </w:t>
        <w:br/>
        <w:br/>
        <w:t xml:space="preserve">Риски, влияющие на указанные показатели финансовой отчетности эмитента и вероятность их возникновения: </w:t>
        <w:br/>
        <w:t>Значительное увеличение процентных ставок и, как следствие, рост затрат на обслуживание задолженности эмитента. Вероятность их возникновения оценивается как невысокая.</w:t>
        <w:br/>
        <w:t xml:space="preserve"> </w:t>
        <w:br/>
        <w:t>Характер изменений в отчетности:  увеличение размера  кредиторской задолженности, уменьшение суммы денежных средств, уменьшение размера прибыли.</w:t>
        <w:tab/>
        <w:br/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>Правовые риски, связанные с деятельностью эмитента.</w:t>
        <w:tab/>
        <w:br/>
        <w:t xml:space="preserve">Изменение валютного регулирования:  </w:t>
        <w:tab/>
        <w:br/>
        <w:t>Риски, связанные с изменением валютного законодательства, практически не будут сказываться на деятельности эмитента, так как эмитент не ведет внешнеэкономическую  деятельность.</w:t>
        <w:br/>
        <w:br/>
        <w:t xml:space="preserve">Изменение налогового законодательства: </w:t>
        <w:tab/>
        <w:br/>
        <w:t>Налоговое законодательство напрямую влияет на финансовый результат хозяйствующих субъектов, и поэтому изменения в нем могут существенно повлиять на результаты деятельности Эмитента.</w:t>
        <w:br/>
        <w:t xml:space="preserve">Налоговая система в России часто изменяется и непоследовательно исполняется на федеральном, региональном и местном уровнях. В некоторых случаях новые налоговые правила получают обратную силу. В дополнение к существенному налоговому бремени, эти обстоятельства усложняют налоговое планировании и принятие соответствующих решений. Существует риск введения новых налогов, что  может негативно отразиться на стоимости акций эмитента.  </w:t>
        <w:br/>
        <w:t>Тем не менее, данные риски могут быть уравновешены за счет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алогов и общего объема налогообложения.</w:t>
        <w:tab/>
        <w:br/>
        <w:br/>
        <w:t xml:space="preserve">Изменение правил таможенного контроля и пошлин:  </w:t>
        <w:tab/>
        <w:br/>
        <w:t>Изменений правил таможенного контроля и пошлин, которые могут создать правовые риски, связанные с деятельностью эмитента, не предвидится, так как эмитент не ведет внешнеэкономическую  деятельность.</w:t>
        <w:tab/>
        <w:br/>
        <w:br/>
        <w:t>Изменение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:</w:t>
        <w:tab/>
        <w:br/>
        <w:t xml:space="preserve">Риски, связанные с изменением требований по лицензированию основной деятельности эмитента, не  имеют прямого отношения к эмитенту, т.к. деятельность Общества  не  лицензируется.   </w:t>
        <w:br/>
        <w:t>В случае изменения требований по лицензированию деятельности эмитента либо лицензированию прав пользования объектами, нахождение которых в обороте ограничено, эмитент примет необходимые меры для получения соответствующих лицензий и разрешений.</w:t>
        <w:br/>
        <w:br/>
        <w:t xml:space="preserve">Изменение судебной практики, связанной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  <w:br/>
        <w:t>Возможность изменения судебной практики, связанной с деятельностью эмитента (в том числе по вопросам лицензирования), рассматривается как незначительная и не окажет существенного влияния на его деятельность.</w:t>
        <w:tab/>
        <w:br/>
        <w:t>В случае внесения изменений в судебную практику по вопросам, связанным с деятельностью эмитента, последний намерен планировать свою финансово-хозяйственную деятельность с учетом этих изменений.</w:t>
        <w:tab/>
        <w:br/>
        <w:t>В связи с тем, что эмитент не участвует в судебных процессах, изменение судебной практики по вопросам, связанным с деятельностью эмитента, не может негативно сказаться на результатах его деятельности.</w:t>
        <w:tab/>
        <w:br/>
        <w:t>В связи с тем, что эмитент не планирует вести деятельность на внешних рынках, анализ влияния правовых рисков, связанных с деятельностью эмитента на внешних рынках, не приводится.</w:t>
        <w:br/>
      </w:r>
    </w:p>
    <w:p>
      <w:pPr>
        <w:pStyle w:val="Heading2"/>
        <w:ind w:right="32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деятельностью эмитента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>Риски, свойственные исключительно эмитенту.</w:t>
        <w:tab/>
        <w:br/>
        <w:t xml:space="preserve">Риски, связанные с текущими судебными процессами, в которых участвует эмитент: </w:t>
        <w:br/>
        <w:t>Судебная практика в РФ развивается достаточно стабильно и является одним из наиболее прогнозируемых рисков, который преодолевается, прежде всего, путем сокращения и предотвращения судебных процессов эмитента с его контрагентами, в том числе за счет консервативности и стабильности той отрасли экономики, в которой ведет свою основную производственную деятельность эмитент.</w:t>
        <w:tab/>
        <w:br/>
        <w:t xml:space="preserve">В настоящий момент эмитент не участвует в текущих судебных процессах и не несет ответственности по долгам третьих лиц. </w:t>
        <w:tab/>
        <w:br/>
        <w:t>Риски, связанные  с возможной ответственностью Эмитента по долгам третьих лиц, в том числе дочерних обществ эмитента:</w:t>
        <w:tab/>
        <w:br/>
        <w:t>Возможная ответственность эмитента по долгам третьих лиц  не окажет большого влияния на финансовое состояние эмитента</w:t>
        <w:tab/>
        <w:br/>
        <w:tab/>
        <w:br/>
        <w:t>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) эмитента:</w:t>
        <w:br/>
        <w:t>Возможность потери потребителей, на оборот с которыми приходится не менее чем 10 процентов общей выручки от продажи продукции (работ, услуг), расценивается эмитентом как незначительная.</w:t>
        <w:br/>
        <w:t xml:space="preserve"> </w:t>
        <w:br/>
        <w:t>В настоящем разделе описаны только те риски, которые, по мнению эмитента, являются существенными. Вероятно, существуют и иные риски, которые не вошли в данный раздел. Иные риски, о которых эмитент не знает или которые в настоящее время не являются для эмитента существенными, потенциально могут оказать негативное влияние на хозяйственную деятельность эмитента.</w:t>
        <w:tab/>
        <w:br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yle7"/>
          <w:rFonts w:cs="Times New Roman"/>
          <w:bCs/>
          <w:i/>
          <w:iCs/>
          <w:color w:val="000000"/>
          <w:sz w:val="24"/>
          <w:szCs w:val="24"/>
        </w:rPr>
        <w:t>6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2010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.Информация  о Совете директоров Общества.</w:t>
      </w:r>
    </w:p>
    <w:p>
      <w:pPr>
        <w:pStyle w:val="Normal1"/>
        <w:rPr/>
      </w:pPr>
      <w:r>
        <w:rPr>
          <w:szCs w:val="24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/>
      </w:pPr>
      <w:r>
        <w:rPr>
          <w:szCs w:val="24"/>
        </w:rPr>
        <w:t xml:space="preserve">Состав Совета директоров был  утвержден  Решением Совета Сабинского муниципального района (Решение № 303 от 21.05.2010 г.)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Состав  Совета директоров  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директоров</w:t>
      </w:r>
    </w:p>
    <w:p>
      <w:pPr>
        <w:pStyle w:val="Normal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0" w:after="0"/>
        <w:rPr/>
      </w:pPr>
      <w:r>
        <w:rPr>
          <w:sz w:val="24"/>
          <w:szCs w:val="24"/>
        </w:rPr>
        <w:t>Фамилия, имя, отчество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Минниханов Раис Нургалиевич</w:t>
      </w:r>
    </w:p>
    <w:p>
      <w:pPr>
        <w:pStyle w:val="Normal"/>
        <w:autoSpaceDE w:val="false"/>
        <w:spacing w:before="20" w:after="40"/>
        <w:rPr/>
      </w:pPr>
      <w:r>
        <w:rPr>
          <w:sz w:val="24"/>
          <w:szCs w:val="24"/>
        </w:rPr>
        <w:t>Год рождения: 1961</w:t>
      </w:r>
      <w:r>
        <w:rPr>
          <w:b/>
          <w:bCs/>
          <w:i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совета директоров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 xml:space="preserve"> Гиззатуллин Василь Нуруллинович 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53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2"/>
        <w:rPr>
          <w:i/>
          <w:i/>
          <w:szCs w:val="24"/>
        </w:rPr>
      </w:pPr>
      <w:r>
        <w:rPr>
          <w:b w:val="false"/>
          <w:iCs/>
          <w:szCs w:val="24"/>
        </w:rPr>
        <w:t>Фамилия, имя, отчество</w:t>
      </w:r>
      <w:r>
        <w:rPr>
          <w:szCs w:val="24"/>
        </w:rPr>
        <w:t xml:space="preserve">: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Ишниязов Марат Рашатович</w:t>
      </w:r>
      <w:r>
        <w:rPr>
          <w:i/>
          <w:szCs w:val="24"/>
        </w:rPr>
        <w:t xml:space="preserve"> </w:t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76г.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0" w:after="0"/>
        <w:rPr/>
      </w:pPr>
      <w:r>
        <w:rPr>
          <w:bCs/>
          <w:sz w:val="24"/>
          <w:szCs w:val="24"/>
        </w:rPr>
        <w:t>Фамилия, имя, отчество</w:t>
      </w:r>
      <w:r>
        <w:rPr>
          <w:b/>
          <w:b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алиев Максуд Салихович</w:t>
      </w:r>
    </w:p>
    <w:p>
      <w:pPr>
        <w:pStyle w:val="Normal"/>
        <w:autoSpaceDE w:val="false"/>
        <w:spacing w:before="20" w:after="40"/>
        <w:rPr/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51 г.</w:t>
      </w:r>
    </w:p>
    <w:p>
      <w:pPr>
        <w:pStyle w:val="2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 xml:space="preserve"> Файзрахманов Хази Ибрагимович</w:t>
      </w:r>
    </w:p>
    <w:p>
      <w:pPr>
        <w:pStyle w:val="Normal"/>
        <w:autoSpaceDE w:val="false"/>
        <w:spacing w:before="20" w:after="40"/>
        <w:rPr/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64 г.</w:t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перечисленные  члены Совета директоров  доли в уставном капитале эмитента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не имеют.</w:t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Вознаграждения (компенсационные расходы)  членам  совета  директоров   за 2010 год не выплачивались.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9.Информация о единоличном исполнительном органе</w:t>
      </w:r>
    </w:p>
    <w:p>
      <w:pPr>
        <w:pStyle w:val="Normal1"/>
        <w:numPr>
          <w:ilvl w:val="0"/>
          <w:numId w:val="3"/>
        </w:numPr>
        <w:spacing w:before="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i/>
          <w:iCs/>
          <w:szCs w:val="24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i/>
          <w:i/>
          <w:iCs/>
          <w:szCs w:val="24"/>
          <w:shd w:fill="B3B3B3" w:val="clear"/>
        </w:rPr>
      </w:pPr>
      <w:r>
        <w:rPr>
          <w:b/>
          <w:bCs/>
          <w:i/>
          <w:iCs/>
          <w:szCs w:val="24"/>
          <w:shd w:fill="B3B3B3" w:val="clear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206" w:leader="none"/>
        </w:tabs>
        <w:spacing w:before="40" w:after="0"/>
        <w:jc w:val="both"/>
        <w:rPr>
          <w:b/>
          <w:b/>
          <w:bCs/>
          <w:szCs w:val="24"/>
          <w:shd w:fill="B3B3B3" w:val="clear"/>
        </w:rPr>
      </w:pPr>
      <w:r>
        <w:rPr>
          <w:b/>
          <w:bCs/>
          <w:szCs w:val="24"/>
        </w:rPr>
        <w:t>Лицо, осуществляющее полномочи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единоличного исполнительного органа Общества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  <w:shd w:fill="B3B3B3" w:val="clear"/>
        </w:rPr>
      </w:pPr>
      <w:r>
        <w:rPr>
          <w:b/>
          <w:bCs/>
          <w:sz w:val="24"/>
          <w:szCs w:val="24"/>
          <w:shd w:fill="B3B3B3" w:val="clear"/>
        </w:rPr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>Гиззатуллин Василь Нуруллинович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53 год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autoSpaceDE w:val="false"/>
        <w:spacing w:before="20" w:after="4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autoSpaceDE w:val="false"/>
        <w:spacing w:before="20" w:after="4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Вознаграждения (компенсационные расходы)  единоличному исполнительному органу  за 2009 год не выплачивались.</w:t>
      </w:r>
    </w:p>
    <w:p>
      <w:pPr>
        <w:pStyle w:val="Normal1"/>
        <w:spacing w:before="40" w:after="0"/>
        <w:ind w:left="2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0. Сведения о соблюдении обществом Кодекса корпоративного поведе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малочисленностью акционеров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Общества обеспечены надежным и эффективным способом учета прав собственности на акции (ведение реестра владельцев ценных бумаг Общества осуществляется независимым специализированным регистратором)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4"/>
          <w:szCs w:val="24"/>
        </w:rPr>
        <w:t>11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2"/>
          <w:szCs w:val="22"/>
        </w:rPr>
        <w:t>Использовано  в 2010 год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 вида  энергетических ресурс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 использованных ресурсов  в натуральном выраж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 использованных ресурсов  в денежном выражении (тыс.руб.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атомная энер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пловая энергия </w:t>
              <w:tab/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ая энергия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электромагнитная энер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нефть, бензин автомобильный, топливо дизельное, мазут топочный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горючие сланцы, торф и др.</w:t>
            </w:r>
          </w:p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2.Иная информац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Cs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Cs w:val="24"/>
        </w:rPr>
        <w:t>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Ч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визора ОАО «Сабинский лесхоз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итогам проверки деятельности Общества за 2010г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Ревизией был охвачен   период деятельности Общества  с 01 января 2010г. по 31декабря 2010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 целью подтверждения достоверности данных, содержащихся в отчетах Общества за 2010 год, Ревизором проведены следующие процедуры: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ерка правильности учета затрат;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Cs w:val="24"/>
        </w:rPr>
        <w:tab/>
        <w:t>Отмечается,  что баланс Общества  по состоянию на 31 декабря 2010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0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ктивы баланса   - </w:t>
        <w:tab/>
        <w:t>3 700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сивы баланса - </w:t>
        <w:tab/>
        <w:t>3 700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ставный капитал – 3700 тыс. руб.</w:t>
      </w:r>
    </w:p>
    <w:p>
      <w:pPr>
        <w:pStyle w:val="21"/>
        <w:spacing w:lineRule="auto" w:line="360"/>
        <w:ind w:hanging="0"/>
        <w:rPr/>
      </w:pPr>
      <w:r>
        <w:rPr>
          <w:color w:val="000000"/>
          <w:sz w:val="24"/>
          <w:szCs w:val="24"/>
        </w:rPr>
        <w:t>Выручка  за  2010 год составила  157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4"/>
          <w:szCs w:val="24"/>
        </w:rPr>
        <w:t>Чистая прибыль  отчетного периода отсутствует.</w:t>
      </w:r>
    </w:p>
    <w:p>
      <w:pPr>
        <w:pStyle w:val="2"/>
        <w:pBdr>
          <w:bottom w:val="single" w:sz="12" w:space="31" w:color="000000"/>
        </w:pBd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"/>
        <w:pBdr>
          <w:bottom w:val="single" w:sz="12" w:space="31" w:color="000000"/>
        </w:pBdr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"/>
        <w:pBdr>
          <w:bottom w:val="single" w:sz="12" w:space="31" w:color="000000"/>
        </w:pBdr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"/>
        <w:pBdr>
          <w:bottom w:val="single" w:sz="12" w:space="31" w:color="000000"/>
        </w:pBdr>
        <w:rPr/>
      </w:pPr>
      <w:r>
        <w:rPr>
          <w:bCs/>
          <w:i/>
          <w:szCs w:val="24"/>
        </w:rPr>
        <w:t>Ревизор  Общества: _________________</w:t>
      </w:r>
      <w:r>
        <w:rPr>
          <w:szCs w:val="24"/>
        </w:rPr>
        <w:t xml:space="preserve"> Гарафутдинова М.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Сабинский лесхоз» за  2010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basedOn w:val="Style5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8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9">
    <w:name w:val="Черный квадрат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next w:val="Style11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user</dc:creator>
  <dc:description/>
  <cp:keywords/>
  <dc:language>en-US</dc:language>
  <cp:lastModifiedBy>Айнур</cp:lastModifiedBy>
  <cp:lastPrinted>2011-04-21T14:34:00Z</cp:lastPrinted>
  <dcterms:modified xsi:type="dcterms:W3CDTF">2011-04-21T11:17:00Z</dcterms:modified>
  <cp:revision>40</cp:revision>
  <dc:subject/>
  <dc:title>Остановимся подробнее на каждом из поименованных информационных блоков отчета</dc:title>
</cp:coreProperties>
</file>